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適合証明申請取下げ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520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先に提出した適合証明申請を取下げたいので、届け出ます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4"/>
              </w:rPr>
              <w:t>一般財団法人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福岡県建築住宅センタ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理事長　　　　　　　　　　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平成　　年　　月　　日　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所　　　　　　　　　　　　　　　　　</w:t>
            </w:r>
          </w:p>
          <w:p>
            <w:pPr>
              <w:pStyle w:val="Normal"/>
              <w:ind w:firstLine="328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申請者）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氏名　　　　　　　　　　　　　　</w:t>
            </w:r>
            <w:r>
              <w:rPr>
                <w:b/>
                <w:bCs/>
                <w:sz w:val="18"/>
              </w:rPr>
              <w:t>印</w:t>
            </w:r>
            <w:r>
              <w:rPr>
                <w:b/>
                <w:bCs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．受付番号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２．申請種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（○で囲んで下さい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新築住宅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フラット３５　・　財形住宅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賃貸住宅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その他　（　　　　　　　　　　　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３．敷地の地名地番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４．取り下げ理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＊受付欄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＊摘　　要</w:t>
            </w:r>
          </w:p>
        </w:tc>
      </w:tr>
      <w:tr>
        <w:trPr>
          <w:trHeight w:val="191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64920</wp:posOffset>
                      </wp:positionV>
                      <wp:extent cx="574357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1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備考　＊印欄は、記入しないこ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22.5pt;mso-wrap-distance-left:9.05pt;mso-wrap-distance-right:9.05pt;mso-wrap-distance-top:0pt;mso-wrap-distance-bottom:0pt;margin-top:99.6pt;mso-position-vertical-relative:text;margin-left:-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備考　＊印欄は、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96" w:footer="0" w:bottom="10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7:00Z</dcterms:created>
  <dc:creator>kenchiku</dc:creator>
  <dc:description/>
  <cp:keywords/>
  <dc:language>en-US</dc:language>
  <cp:lastModifiedBy>大野　由起子</cp:lastModifiedBy>
  <cp:lastPrinted>2007-04-13T16:05:00Z</cp:lastPrinted>
  <dcterms:modified xsi:type="dcterms:W3CDTF">2012-03-27T02:37:00Z</dcterms:modified>
  <cp:revision>5</cp:revision>
  <dc:subject/>
  <dc:title>　　　公庫申請取下げ書</dc:title>
</cp:coreProperties>
</file>