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300"/>
        <w:gridCol w:w="330"/>
        <w:gridCol w:w="218"/>
        <w:gridCol w:w="440"/>
        <w:gridCol w:w="112"/>
        <w:gridCol w:w="1218"/>
        <w:gridCol w:w="3512"/>
        <w:gridCol w:w="440"/>
        <w:gridCol w:w="353"/>
      </w:tblGrid>
      <w:tr>
        <w:trPr>
          <w:trHeight w:val="1470" w:hRule="atLeast"/>
        </w:trPr>
        <w:tc>
          <w:tcPr>
            <w:tcW w:w="1026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セ評申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（階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下）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宅の品質確保の促進等に関する法律施行規則第６条第１項の規定によ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検査対象工程に係る工事が完了する日又は完了した日の通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　　　月　　　日</w:t>
            </w:r>
          </w:p>
        </w:tc>
      </w:tr>
      <w:tr>
        <w:trPr>
          <w:trHeight w:val="59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般財団法人　福岡県建築住宅センター</w:t>
            </w:r>
          </w:p>
          <w:p>
            <w:pPr>
              <w:pStyle w:val="Normal"/>
              <w:widowControl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審査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課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て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知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　社　名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：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場担当者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〔ＦＡＸ ： ０９２－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－７８０１〕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9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57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宅の品質確保の促進等に関する法律施行規則第６条第１項の規定に基づき、検査対象工程に係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工事が完了する日（完了した日）を通知します。</w:t>
            </w:r>
          </w:p>
        </w:tc>
        <w:tc>
          <w:tcPr>
            <w:tcW w:w="3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0268" w:type="dxa"/>
            <w:gridSpan w:val="10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設計住宅性能評価書交付番号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第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．住宅の名称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．建築場所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．検査対象工程に係る工事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基礎配筋　　　　躯体工事　　　　内装下地張　　　　竣工時</w:t>
            </w:r>
          </w:p>
        </w:tc>
      </w:tr>
      <w:tr>
        <w:trPr>
          <w:trHeight w:val="7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．検査希望日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</w:rPr>
              <w:t>〔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月　　　　　日（　　　　　）</w:t>
            </w:r>
          </w:p>
        </w:tc>
      </w:tr>
      <w:tr>
        <w:trPr>
          <w:trHeight w:val="750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【　　　　　月　　　　　日（　　　　　）　　　　：　　　　より検査実施　】</w:t>
            </w:r>
          </w:p>
        </w:tc>
      </w:tr>
    </w:tbl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210"/>
        <w:gridCol w:w="1320"/>
        <w:gridCol w:w="2750"/>
        <w:gridCol w:w="2443"/>
      </w:tblGrid>
      <w:tr>
        <w:trPr>
          <w:trHeight w:val="555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宅センター受付欄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摘要欄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理者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評価員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本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九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筑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筑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印のある欄は記入しないでください。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300"/>
        <w:gridCol w:w="330"/>
        <w:gridCol w:w="218"/>
        <w:gridCol w:w="440"/>
        <w:gridCol w:w="112"/>
        <w:gridCol w:w="1218"/>
        <w:gridCol w:w="3512"/>
        <w:gridCol w:w="440"/>
        <w:gridCol w:w="353"/>
      </w:tblGrid>
      <w:tr>
        <w:trPr>
          <w:trHeight w:val="1470" w:hRule="atLeast"/>
        </w:trPr>
        <w:tc>
          <w:tcPr>
            <w:tcW w:w="1026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セ評申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（階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）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宅の品質確保の促進等に関する法律施行規則第６条第１項の規定によ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検査対象工程に係る工事が完了する日又は完了した日の通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　　　月　　　日</w:t>
            </w:r>
          </w:p>
        </w:tc>
      </w:tr>
      <w:tr>
        <w:trPr>
          <w:trHeight w:val="59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般財団法人　福岡県建築住宅センター</w:t>
            </w:r>
          </w:p>
          <w:p>
            <w:pPr>
              <w:pStyle w:val="Normal"/>
              <w:widowControl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審査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課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て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知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　社　名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ＦＡＸ：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場担当者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〔ＦＡＸ ： ０９２－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－７８０１〕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9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57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宅の品質確保の促進等に関する法律施行規則第６条第１項の規定に基づき、検査対象工程に係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工事が完了する日（完了した日）を通知します。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0268" w:type="dxa"/>
            <w:gridSpan w:val="10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設計住宅性能評価書交付番号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第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．住宅の名称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．建築場所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75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．検査対象工程に係る工事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基礎配筋工事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躯体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最下階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階の床）</w:t>
            </w:r>
          </w:p>
          <w:p>
            <w:pPr>
              <w:pStyle w:val="Normal"/>
              <w:widowControl/>
              <w:spacing w:lineRule="exact" w:line="260"/>
              <w:ind w:firstLine="4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firstLine="4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間階（　　　階）躯体工事　　　屋根工事</w:t>
            </w:r>
          </w:p>
          <w:p>
            <w:pPr>
              <w:pStyle w:val="Normal"/>
              <w:widowControl/>
              <w:spacing w:lineRule="exact" w:line="260"/>
              <w:ind w:firstLine="4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firstLine="4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装下地張り直前工事　　　　　竣工時</w:t>
            </w:r>
          </w:p>
        </w:tc>
      </w:tr>
      <w:tr>
        <w:trPr>
          <w:trHeight w:val="64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．検査希望日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</w:rPr>
              <w:t>〔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月　　　　　日（　　　　　）</w:t>
            </w:r>
          </w:p>
        </w:tc>
      </w:tr>
      <w:tr>
        <w:trPr>
          <w:trHeight w:val="660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【　　　　　月　　　　　日（　　　　　）　　　　：　　　　より検査実施　】</w:t>
            </w:r>
          </w:p>
        </w:tc>
      </w:tr>
    </w:tbl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210"/>
        <w:gridCol w:w="1320"/>
        <w:gridCol w:w="2750"/>
        <w:gridCol w:w="2443"/>
      </w:tblGrid>
      <w:tr>
        <w:trPr>
          <w:trHeight w:val="555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宅センター受付欄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摘要欄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理者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評価員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本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九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筑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筑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0"/>
                <w:szCs w:val="20"/>
              </w:rPr>
              <w:t>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印のある欄は記入しないでください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</w:r>
    </w:p>
    <w:sectPr>
      <w:type w:val="nextPage"/>
      <w:pgSz w:w="11906" w:h="16838"/>
      <w:pgMar w:left="1021" w:right="1134" w:gutter="0" w:header="0" w:top="96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40" w:hanging="0"/>
    </w:pPr>
    <w:rPr>
      <w:sz w:val="18"/>
    </w:rPr>
  </w:style>
  <w:style w:type="paragraph" w:styleId="BodyTextIndent2">
    <w:name w:val="Body Text Indent 2"/>
    <w:basedOn w:val="Normal"/>
    <w:qFormat/>
    <w:pPr>
      <w:ind w:firstLine="54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9:00Z</dcterms:created>
  <dc:creator>PC-9800ﾕｰｻﾞ</dc:creator>
  <dc:description/>
  <cp:keywords/>
  <dc:language>en-US</dc:language>
  <cp:lastModifiedBy>加藤　康寛</cp:lastModifiedBy>
  <cp:lastPrinted>2006-08-21T09:46:00Z</cp:lastPrinted>
  <dcterms:modified xsi:type="dcterms:W3CDTF">2022-01-12T02:44:00Z</dcterms:modified>
  <cp:revision>3</cp:revision>
  <dc:subject/>
  <dc:title>ＦＳ－１号様式（第３条関係）</dc:title>
</cp:coreProperties>
</file>