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20"/>
        </w:rPr>
      </w:pPr>
      <w:r>
        <w:rPr>
          <w:sz w:val="18"/>
        </w:rPr>
        <w:t>福セ評申－</w:t>
      </w:r>
      <w:r>
        <w:rPr>
          <w:sz w:val="18"/>
        </w:rPr>
        <w:t>0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center"/>
        <w:rPr>
          <w:rFonts w:eastAsia="FG平成明朝体W5;ＭＳ 明朝"/>
          <w:sz w:val="24"/>
        </w:rPr>
      </w:pPr>
      <w:r>
        <w:rPr>
          <w:rFonts w:eastAsia="FG平成明朝体W5;ＭＳ 明朝"/>
          <w:spacing w:val="32"/>
          <w:kern w:val="0"/>
          <w:sz w:val="24"/>
        </w:rPr>
        <w:t>設計・建設評価変更報告</w:t>
      </w:r>
      <w:r>
        <w:rPr>
          <w:rFonts w:eastAsia="FG平成明朝体W5;ＭＳ 明朝"/>
          <w:spacing w:val="4"/>
          <w:kern w:val="0"/>
          <w:sz w:val="24"/>
        </w:rPr>
        <w:t>書</w:t>
      </w:r>
    </w:p>
    <w:p>
      <w:pPr>
        <w:pStyle w:val="Normal"/>
        <w:rPr>
          <w:rFonts w:eastAsia="FG平成明朝体W5;ＭＳ 明朝"/>
          <w:sz w:val="20"/>
        </w:rPr>
      </w:pPr>
      <w:r>
        <w:rPr>
          <w:rFonts w:eastAsia="FG平成明朝体W5;ＭＳ 明朝"/>
          <w:sz w:val="2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3570"/>
        <w:gridCol w:w="750"/>
        <w:gridCol w:w="1080"/>
        <w:gridCol w:w="540"/>
        <w:gridCol w:w="1080"/>
      </w:tblGrid>
      <w:tr>
        <w:trPr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53975</wp:posOffset>
                      </wp:positionV>
                      <wp:extent cx="3657600" cy="686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686520"/>
                                <a:chOff x="0" y="0"/>
                                <a:chExt cx="3657600" cy="686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0" cy="64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ind w:first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第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ＭＳ 明朝;MS Mincho" w:ascii="ＭＳ 明朝;MS Mincho" w:hAnsi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13条第１項の規定に基づき、設計住宅性能評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ind w:first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第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ＭＳ 明朝;MS Mincho" w:ascii="ＭＳ 明朝;MS Mincho" w:hAnsi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21条第１項の規定に基づき、建設住宅性能評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3960" cy="57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6667" y="0"/>
                                      </a:moveTo>
                                      <a:lnTo>
                                        <a:pt x="10000" y="74"/>
                                      </a:lnTo>
                                      <a:lnTo>
                                        <a:pt x="10000" y="185"/>
                                      </a:lnTo>
                                      <a:lnTo>
                                        <a:pt x="6667" y="407"/>
                                      </a:lnTo>
                                      <a:lnTo>
                                        <a:pt x="3333" y="702"/>
                                      </a:lnTo>
                                      <a:lnTo>
                                        <a:pt x="3333" y="1072"/>
                                      </a:lnTo>
                                      <a:lnTo>
                                        <a:pt x="0" y="1479"/>
                                      </a:lnTo>
                                      <a:lnTo>
                                        <a:pt x="0" y="1922"/>
                                      </a:lnTo>
                                      <a:lnTo>
                                        <a:pt x="0" y="2403"/>
                                      </a:lnTo>
                                      <a:lnTo>
                                        <a:pt x="0" y="17560"/>
                                      </a:lnTo>
                                      <a:lnTo>
                                        <a:pt x="0" y="18041"/>
                                      </a:lnTo>
                                      <a:lnTo>
                                        <a:pt x="0" y="18484"/>
                                      </a:lnTo>
                                      <a:lnTo>
                                        <a:pt x="3333" y="18928"/>
                                      </a:lnTo>
                                      <a:lnTo>
                                        <a:pt x="3333" y="19261"/>
                                      </a:lnTo>
                                      <a:lnTo>
                                        <a:pt x="6667" y="19556"/>
                                      </a:lnTo>
                                      <a:lnTo>
                                        <a:pt x="10000" y="19778"/>
                                      </a:lnTo>
                                      <a:lnTo>
                                        <a:pt x="10000" y="19889"/>
                                      </a:lnTo>
                                      <a:lnTo>
                                        <a:pt x="16667" y="19963"/>
                                      </a:lnTo>
                                      <a:lnTo>
                                        <a:pt x="166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15pt;margin-top:4.25pt;width:288pt;height:54.05pt" coordorigin="1703,85" coordsize="5760,108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03;top:85;width:5759;height:10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3条第１項の規定に基づき、設計住宅性能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1条第１項の規定に基づき、建設住宅性能評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000,20000" path="m16667,0l10000,74l10000,185l6667,407l3333,702l3333,1072l0,1479l0,1922l0,2403l0,17560l0,18041l0,18484l3333,18928l3333,19261l6667,19556l10000,19778l10000,19889l16667,19963l16667,0xe" stroked="f" o:allowincell="t" style="position:absolute;left:1703;top:254;width:5;height:91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0</wp:posOffset>
                      </wp:positionH>
                      <wp:positionV relativeFrom="margin">
                        <wp:posOffset>62865</wp:posOffset>
                      </wp:positionV>
                      <wp:extent cx="114300" cy="342265"/>
                      <wp:effectExtent l="508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342360"/>
                                <a:chOff x="0" y="0"/>
                                <a:chExt cx="114480" cy="342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14280"/>
                                  <a:ext cx="1144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"/>
                                  <a:ext cx="720" cy="28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pt;margin-top:4.95pt;width:9pt;height:26.95pt" coordorigin="1710,99" coordsize="180,539">
                      <v:rect id="shape_0" coordsize="10800,10800" path="l0,21600xee" stroked="t" o:allowincell="t" style="position:absolute;left:1710;top:594;width:179;height:43;flip:xy;mso-wrap-style:none;v-text-anchor:middle;mso-position-vertic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710,143" to="1710,593" stroked="t" o:allowincell="t" style="position:absolute;mso-position-vertic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710;top:99;width:179;height:43;flip:x;mso-wrap-style:none;v-text-anchor:middle;mso-position-vertic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6250</wp:posOffset>
                      </wp:positionH>
                      <wp:positionV relativeFrom="margin">
                        <wp:posOffset>62865</wp:posOffset>
                      </wp:positionV>
                      <wp:extent cx="113665" cy="33337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333360"/>
                                <a:chOff x="0" y="0"/>
                                <a:chExt cx="113760" cy="333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06000"/>
                                  <a:ext cx="1137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7360"/>
                                  <a:ext cx="72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5pt;margin-top:4.95pt;width:8.95pt;height:26.2pt" coordorigin="6750,99" coordsize="179,524">
                      <v:rect id="shape_0" coordsize="10800,10800" path="l0,21600xee" stroked="t" o:allowincell="t" style="position:absolute;left:6750;top:581;width:178;height:42;flip:y;mso-wrap-style:none;v-text-anchor:middle;mso-position-vertic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928,142" to="6928,581" stroked="t" o:allowincell="t" style="position:absolute;mso-position-vertic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6750;top:99;width:178;height:42;mso-wrap-style:none;v-text-anchor:middle;mso-position-vertic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評価業務規程　　　　　　　　　　　　　　　　　　　　　　　　　　　　の対象となる住宅の申請</w:t>
            </w:r>
          </w:p>
          <w:p>
            <w:pPr>
              <w:pStyle w:val="Normal"/>
              <w:spacing w:lineRule="exact" w:line="30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sz w:val="20"/>
              </w:rPr>
            </w:pPr>
            <w:r>
              <w:rPr>
                <w:sz w:val="20"/>
              </w:rPr>
              <w:t>内容又は建設工事の変更について報告します。</w:t>
            </w:r>
          </w:p>
          <w:p>
            <w:pPr>
              <w:pStyle w:val="Normal"/>
              <w:spacing w:before="180" w:after="120"/>
              <w:ind w:firstLine="200"/>
              <w:rPr>
                <w:sz w:val="20"/>
              </w:rPr>
            </w:pPr>
            <w:r>
              <w:rPr>
                <w:sz w:val="20"/>
              </w:rPr>
              <w:t>一般財団法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福岡県建築住宅センタ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様</w:t>
            </w:r>
          </w:p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日　</w:t>
            </w:r>
          </w:p>
          <w:p>
            <w:pPr>
              <w:pStyle w:val="Normal"/>
              <w:spacing w:before="0" w:after="360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申請者の氏名又は名称　　　　　　　　　　　　　　印　</w:t>
            </w:r>
          </w:p>
          <w:p>
            <w:pPr>
              <w:pStyle w:val="Normal"/>
              <w:spacing w:before="0" w:after="360"/>
              <w:jc w:val="right"/>
              <w:rPr>
                <w:sz w:val="20"/>
              </w:rPr>
            </w:pPr>
            <w:r>
              <w:rPr>
                <w:sz w:val="20"/>
              </w:rPr>
              <w:t>代表者の氏名　　　　　　　　　　　　　　　　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2" w:hanging="400"/>
              <w:rPr>
                <w:sz w:val="20"/>
              </w:rPr>
            </w:pPr>
            <w:r>
              <w:rPr>
                <w:sz w:val="20"/>
              </w:rPr>
              <w:t>１　設計・建設住宅性能評価</w:t>
            </w:r>
          </w:p>
          <w:p>
            <w:pPr>
              <w:pStyle w:val="Normal"/>
              <w:ind w:left="441" w:hanging="0"/>
              <w:rPr>
                <w:sz w:val="20"/>
              </w:rPr>
            </w:pPr>
            <w:r>
              <w:rPr>
                <w:sz w:val="20"/>
              </w:rPr>
              <w:t>受付年月日・受付番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　　　　　　　　　　　　号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２　建築場所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３　変更の概要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事　　項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内　　　　　容</w:t>
            </w:r>
          </w:p>
        </w:tc>
      </w:tr>
      <w:tr>
        <w:trPr>
          <w:trHeight w:val="37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＊受付欄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＊摘要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＊確認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＊決裁欄</w:t>
            </w:r>
          </w:p>
        </w:tc>
      </w:tr>
      <w:tr>
        <w:trPr>
          <w:trHeight w:val="103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価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＊印のある欄は記入しないでください。</w:t>
      </w:r>
    </w:p>
    <w:p>
      <w:pPr>
        <w:pStyle w:val="Normal"/>
        <w:rPr>
          <w:sz w:val="18"/>
        </w:rPr>
      </w:pPr>
      <w:r>
        <w:rPr>
          <w:sz w:val="18"/>
        </w:rPr>
        <w:t>１　「区分」欄には、「構造の安定」、「火災時の安全」、「劣化の軽減」、「維持管理への配慮」、「温熱環境」、「空気環境」、</w:t>
      </w:r>
    </w:p>
    <w:p>
      <w:pPr>
        <w:pStyle w:val="Normal"/>
        <w:rPr>
          <w:sz w:val="18"/>
        </w:rPr>
      </w:pPr>
      <w:r>
        <w:rPr>
          <w:sz w:val="18"/>
        </w:rPr>
        <w:t>　「光・視環境」、「音環境」、「高齢者等への配慮」、「防犯」又は「申請書等の記載内容」を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２　「事項」の欄には、「日本住宅性能表示基準」の「表示すべき事項」又は「申請書等の記載事項」を記入してください。</w:t>
      </w:r>
    </w:p>
    <w:sectPr>
      <w:type w:val="nextPage"/>
      <w:pgSz w:w="11906" w:h="16838"/>
      <w:pgMar w:left="1021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26:00Z</dcterms:created>
  <dc:creator>PC-9800ﾕｰｻﾞ</dc:creator>
  <dc:description/>
  <cp:keywords/>
  <dc:language>en-US</dc:language>
  <cp:lastModifiedBy>加藤　康寛</cp:lastModifiedBy>
  <cp:lastPrinted>2003-03-11T10:07:00Z</cp:lastPrinted>
  <dcterms:modified xsi:type="dcterms:W3CDTF">2022-12-21T08:28:00Z</dcterms:modified>
  <cp:revision>5</cp:revision>
  <dc:subject/>
  <dc:title>（ＦＳ－３号）</dc:title>
</cp:coreProperties>
</file>